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0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08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0/11/2014 Pazartesi günü Belediye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10/2014 tarih ve 54882412-310.01.04-636-9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1.10.2014 tarih ve 111 sayılı meclis kararı ile Mersin İli, Mezitli İlçesi, Tece Köyü, Çaltana Mevkii, 31N-III-d pafta, 198 ada, 1 no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 xml:space="preserve">İmar ve Bayındırlık Komisyonu, Çevre ve Sağlık Komisyonu ile Ulaşım Komisyonları’na müştereken havalesine 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Kerim TUFAN</w:t>
        <w:tab/>
        <w:tab/>
        <w:t xml:space="preserve">            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1. Başkan V.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7:00Z</dcterms:created>
  <dc:creator>user</dc:creator>
  <dc:description/>
  <cp:keywords/>
  <dc:language>en-US</dc:language>
  <cp:lastModifiedBy>Aidata</cp:lastModifiedBy>
  <cp:lastPrinted>2014-11-10T17:18:00Z</cp:lastPrinted>
  <dcterms:modified xsi:type="dcterms:W3CDTF">2014-11-10T15:18:00Z</dcterms:modified>
  <cp:revision>4</cp:revision>
  <dc:subject/>
  <dc:title/>
</cp:coreProperties>
</file>